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, направленных на преодоление отклонений параметров фактически предоставляемых муниципальными образовательными учреждениями, подведомственными отделу образования Цимлянского района Ростовской области, услуг от требований, установленных муниципальным заданием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036"/>
        <w:gridCol w:w="3402"/>
        <w:gridCol w:w="3118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учреждений, подведомственных отделу образования муниципальных заданий н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йникова Ю.П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ведения контрольных мероприятий по проверке исполнения муниципальных заданий муниципальными образовательными учреждениями  подведомственными отделу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8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бейникова Ю.П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лнотой и качеством предоставления государствен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бейникова Ю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корректировке объемов муниципальны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бейникова Ю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финансово-хозяйственной деятельности подведомственным учреждениям для финансового  обеспечения выполнения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удовлетворенности граждан полнотой и качеством предоставления муницип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твержденный перечень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бейникова Ю.П</w:t>
            </w:r>
          </w:p>
        </w:tc>
      </w:tr>
      <w:tr>
        <w:trPr>
          <w:trHeight w:val="8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муниципальных учреждений, подведомственных отделу образования муниципальных  заданий на 2019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йникова Ю.П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2:00Z</dcterms:created>
  <dc:creator>Admin</dc:creator>
  <dc:description/>
  <cp:keywords/>
  <dc:language>en-US</dc:language>
  <cp:lastModifiedBy>User1</cp:lastModifiedBy>
  <cp:lastPrinted>2018-02-26T12:53:00Z</cp:lastPrinted>
  <dcterms:modified xsi:type="dcterms:W3CDTF">2018-02-26T09:54:00Z</dcterms:modified>
  <cp:revision>14</cp:revision>
  <dc:subject/>
  <dc:title>Приложение № 10 к Докладу «О результатах мониторинга и контроля исполнения</dc:title>
</cp:coreProperties>
</file>